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б утверждении (неутверждении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довой бухгалтерской отчетности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энергосбы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ежрегионэнергосбы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6, г. Москва, пр-т Вернадского, д.101, корп.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746436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75096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9-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общение об утверждении (неутверждении) годовой бухгалтерской отчетности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годовая бухгалтерская отчетность открытого акционерного общества «Межрегионэнергосбыт» за 2011 год утверждена общим собранием акционеров открытого акционерного общества «Межрегионэнергосбыт» 28.06.2012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695"/>
        <w:gridCol w:w="1701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4"/>
                <w:szCs w:val="24"/>
              </w:rPr>
              <w:t>открытого акционерного общества  «Межрегионэнергосбы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.О. Аши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1:00Z</dcterms:created>
  <dc:creator>shapakydze</dc:creator>
  <dc:description/>
  <dc:language>en-US</dc:language>
  <cp:lastModifiedBy>GagarinaTY</cp:lastModifiedBy>
  <cp:lastPrinted>2011-08-02T18:38:00Z</cp:lastPrinted>
  <dcterms:modified xsi:type="dcterms:W3CDTF">2024-03-06T08:01:00Z</dcterms:modified>
  <cp:revision>2</cp:revision>
  <dc:subject/>
  <dc:title/>
</cp:coreProperties>
</file>