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б изменении адреса страницы в сети Интернет, используемой акционерным обществом для раскрытия информ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ежрегионэнергосбы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ежрегионэнергосбы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26, г. Москва, пр-т Вернадского, д.101, корп.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74643673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575096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9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e-disclosure.ru/portal/company.aspx?id=13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2.1. Сообщение об изменении адреса страницы в сети Интернет, используемой акционерным обществом для раскрытия информации: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1. адрес страницы в сети Интернет, ранее использовавшейся акционерным обществом для опубликования информации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mrg-sbyt.ru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2.1.2. адрес страницы в сети Интернет, используемой акционерным обществом для опубликования информации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e-disclosure.ru/portal/company.aspx?id=13836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 дата, с которой акционерное общество обеспечивает доступ к информации, опубликованной на странице в сети Интернет по измененному адресу: 15.08.2012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695"/>
        <w:gridCol w:w="1701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4"/>
                <w:szCs w:val="24"/>
              </w:rPr>
              <w:t>открытого акционерного общества  «Межрегионэнергосбыт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С.О. Ашир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836" TargetMode="External"/><Relationship Id="rId3" Type="http://schemas.openxmlformats.org/officeDocument/2006/relationships/hyperlink" Target="http://www.mrg-sbyt.ru/" TargetMode="External"/><Relationship Id="rId4" Type="http://schemas.openxmlformats.org/officeDocument/2006/relationships/hyperlink" Target="http://www.e-disclosure.ru/portal/company.aspx?id=13836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2:00Z</dcterms:created>
  <dc:creator>shapakydze</dc:creator>
  <dc:description/>
  <dc:language>en-US</dc:language>
  <cp:lastModifiedBy>GagarinaTY</cp:lastModifiedBy>
  <cp:lastPrinted>2012-08-07T11:44:00Z</cp:lastPrinted>
  <dcterms:modified xsi:type="dcterms:W3CDTF">2024-03-06T08:02:00Z</dcterms:modified>
  <cp:revision>2</cp:revision>
  <dc:subject/>
  <dc:title/>
</cp:coreProperties>
</file>